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_______________                                  с. Михайловка                                          №___________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572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Выдача градостроительных планов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03.07.2012 № 572-па «Об утверждении административного регламента администрации Михайловского муниципального района по предоставлению муниципальной услуги  «Выдача градостроительных планов», изложив в разделе 2 административного регламента «Стандарт предоставления муниципальной услуги»  пункт 2.10 в новой редакции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 более 15 мин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Управлению культуры и внутренней политики (Никитина) опубликовать постановление в общественно-политической газете «Вперед»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9:00Z</dcterms:created>
  <dc:creator>User</dc:creator>
  <dc:description/>
  <cp:keywords/>
  <dc:language>en-US</dc:language>
  <cp:lastModifiedBy>User</cp:lastModifiedBy>
  <cp:lastPrinted>2013-10-16T11:06:00Z</cp:lastPrinted>
  <dcterms:modified xsi:type="dcterms:W3CDTF">2013-10-16T00:07:00Z</dcterms:modified>
  <cp:revision>4</cp:revision>
  <dc:subject/>
  <dc:title> </dc:title>
</cp:coreProperties>
</file>